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CHIESTA RILASCIO SKIPASS PROVINCIAL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GIONE 2016-2017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o sottoscritto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 a __________________________________________ il 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via ___________________________n. ___________ telefono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EDE IL RILASCIO DELLO SKIPASS PROVINCIA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mio figlio/a 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la stagione invernale 2016 – 2017 da utilizzare in tutta la Provincia di Sondri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DICHIARO AD OGNI EFFETTO DI LEGG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o skipass provinciale è personale e non cedibile a terzi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mi a fare in modo che non via siano abusi nel suo utilizz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l’uso improprio procurerà il ritiro immediato e l’annullamento dello stesso e una possibile sanzio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rilascio dello skipass si allega fotografia e fotocopia documento d’identità del mino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___       Firma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9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409" w:dyaOrig="2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05pt;margin-top:-21.75pt;width:125.95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14427340" r:id="rId1"/>
      </w:object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3:00Z</dcterms:created>
  <dc:creator/>
  <dc:description/>
  <cp:keywords/>
  <dc:language>en-US</dc:language>
  <cp:lastModifiedBy>cbormolini</cp:lastModifiedBy>
  <cp:lastPrinted>2016-12-01T11:23:00Z</cp:lastPrinted>
  <dcterms:modified xsi:type="dcterms:W3CDTF">2016-12-01T16:04:00Z</dcterms:modified>
  <cp:revision>4</cp:revision>
  <dc:subject/>
  <dc:title/>
</cp:coreProperties>
</file>